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" w:right="60" w:gutter="0" w:header="0" w:top="66" w:footer="0" w:bottom="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421880" cy="1057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304" w:after="0"/>
        <w:jc w:val="center"/>
        <w:rPr/>
      </w:pPr>
      <w:r>
        <w:rPr/>
        <w:drawing>
          <wp:inline distT="0" distB="0" distL="0" distR="0">
            <wp:extent cx="7352030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6" w:right="60" w:gutter="0" w:header="0" w:top="141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1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